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云南省昭通市人民检察院：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兹有我单位　　　　　同志，参加云南省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单位全称：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单位公章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单位地址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电    话：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cp:keywords/>
  <dc:language>en-US</dc:language>
  <cp:lastModifiedBy>Administrator</cp:lastModifiedBy>
  <cp:lastPrinted>2020-09-22T17:47:00Z</cp:lastPrinted>
  <dcterms:modified xsi:type="dcterms:W3CDTF">2021-04-30T09:23:00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